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7053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7" t="15330" r="3401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84225" cy="91376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728" w:dyaOrig="16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8pt;margin-top:1.5pt;width:78.3pt;height:7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0351319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4450</wp:posOffset>
            </wp:positionV>
            <wp:extent cx="892175" cy="872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4. konference Tabák a zdraví</w:t>
      </w:r>
    </w:p>
    <w:p>
      <w:pPr>
        <w:pStyle w:val="Normal"/>
        <w:jc w:val="center"/>
        <w:rPr>
          <w:b/>
          <w:b/>
        </w:rPr>
      </w:pPr>
      <w:r>
        <w:rPr/>
        <w:t>se uskuteční v úterý</w:t>
      </w:r>
      <w:r>
        <w:rPr>
          <w:b/>
        </w:rPr>
        <w:t xml:space="preserve"> 21. listopadu 2023 od 10.00 do 13.30 </w:t>
      </w:r>
    </w:p>
    <w:p>
      <w:pPr>
        <w:pStyle w:val="Normal"/>
        <w:jc w:val="center"/>
        <w:rPr/>
      </w:pPr>
      <w:r>
        <w:rPr/>
        <w:t>ve velkém sále Lékařského domu, Sokolská 31, 120 00 Praha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řadatel: </w:t>
      </w:r>
      <w:r>
        <w:rPr>
          <w:sz w:val="22"/>
          <w:szCs w:val="22"/>
        </w:rPr>
        <w:t xml:space="preserve">Pracovní skupina pro prevenci a léčbu závislosti na tabáku ČLS JEP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spolupráci s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olečností pro léčbu závislosti na tabáku, Centrem pro závislé na tabáku III. interní kliniky 1. LF UK a VFN v Praze, Ústavem hygieny a epidemiologie 1. LF UK a VFN v Praze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arant akce: prof. MUDr. Eva Králíková, CSc.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Od 9,00</w:t>
        <w:tab/>
        <w:t>Registrace účastníků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0,00</w:t>
        <w:tab/>
      </w:r>
      <w:r>
        <w:rPr>
          <w:b/>
          <w:bCs/>
          <w:sz w:val="18"/>
          <w:szCs w:val="18"/>
        </w:rPr>
        <w:t>Zahájení, cena SLZT 2023 za propagaci léčby závislosti na tabáku v oboru farmakologie: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PharmDr. Jan M. Hartinger, Ph.D.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10,15-10,30</w:t>
      </w:r>
      <w:r>
        <w:rPr>
          <w:b/>
          <w:sz w:val="18"/>
          <w:szCs w:val="18"/>
        </w:rPr>
        <w:tab/>
        <w:t>Klinický farmaceut a kouření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rPr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PharmDr. Jan M. Hartinger, Ph.D., Farmakologický ústav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sz w:val="18"/>
          <w:szCs w:val="18"/>
        </w:rPr>
        <w:t>10,30-10,45</w:t>
        <w:tab/>
        <w:t>Revma začíná v plicích?</w:t>
      </w:r>
    </w:p>
    <w:p>
      <w:pPr>
        <w:pStyle w:val="Header"/>
        <w:tabs>
          <w:tab w:val="clear" w:pos="9072"/>
          <w:tab w:val="left" w:pos="1276" w:leader="none"/>
          <w:tab w:val="center" w:pos="4536" w:leader="none"/>
        </w:tabs>
        <w:ind w:left="1276" w:hanging="1276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prof. MUDr. Jiří Vencovský, DrSc., Revmatologický ústav</w:t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10,45-11,00</w:t>
      </w:r>
      <w:r>
        <w:rPr>
          <w:b/>
          <w:sz w:val="18"/>
          <w:szCs w:val="18"/>
        </w:rPr>
        <w:t xml:space="preserve"> </w:t>
        <w:tab/>
        <w:t>Program časné detekce BCA - druhý rok 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 xml:space="preserve">prim. MUDr. Ivana Čierná Peterová, Pneumologie Brandýs nad Labem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1,00-11,15 </w:t>
        <w:tab/>
      </w:r>
      <w:r>
        <w:rPr>
          <w:b/>
          <w:color w:val="000000"/>
          <w:sz w:val="18"/>
          <w:szCs w:val="18"/>
        </w:rPr>
        <w:t>Toxikologické informační středisko a nikoti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>MUDr. Viktoriia Kolesniková, Mgr. Bc Michal Čečrle, Toxikologické informační středisko, Klinika pracovního lékařství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b/>
          <w:color w:val="000000"/>
          <w:sz w:val="18"/>
          <w:szCs w:val="18"/>
        </w:rPr>
        <w:t>přestávka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,15-12,30</w:t>
        <w:tab/>
        <w:t xml:space="preserve">Prevalence kouření a užívání nikotinu u lékařů a sester ve VFN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MUDr. Lenka Štěpánková, PhD, Centrum pro závislé na tabáku III. interní kliniky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12,30-12,45</w:t>
        <w:tab/>
      </w:r>
      <w:r>
        <w:rPr>
          <w:b/>
          <w:color w:val="000000"/>
          <w:sz w:val="18"/>
          <w:szCs w:val="18"/>
        </w:rPr>
        <w:t>Názory evropských odborníků na přístup redukce rizik v oblasti užívání nikotinu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>Mgr. Jan Mošovský, Anglo American University, Praha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2,45-13,00</w:t>
        <w:tab/>
        <w:t>Ekonomická kontrola tabáku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Ing. Aleš Rod, Ph.D.,</w:t>
      </w:r>
      <w:r>
        <w:rPr>
          <w:sz w:val="18"/>
          <w:szCs w:val="18"/>
        </w:rPr>
        <w:t xml:space="preserve"> Centrum ekonomických a tržních analýz, NERV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,00-13,15</w:t>
        <w:tab/>
        <w:t>30 let SLZT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Cs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Prof. MUDr. Eva Králíková, Centrum pro závislé na tabáku III. IK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,15-13,30 </w:t>
        <w:tab/>
        <w:t>Diskuse, závěr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Konference probíhá v souladu se stavovským předpisem č. 16 ČLK a bude hodnocena </w:t>
      </w:r>
      <w:r>
        <w:rPr>
          <w:b/>
          <w:color w:val="000000"/>
        </w:rPr>
        <w:t xml:space="preserve">kredity ČLK a registrována ČAS. </w:t>
      </w:r>
      <w:r>
        <w:rPr>
          <w:color w:val="000000"/>
        </w:rPr>
        <w:t xml:space="preserve"> Účast zdarma. Přihlášky, které převýší kapacitu, budou </w:t>
      </w:r>
      <w:r>
        <w:rPr>
          <w:b/>
          <w:color w:val="000000"/>
        </w:rPr>
        <w:t xml:space="preserve">vráceny – nezapomeňte proto uvést kontakt.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  <w:t>PŘIHLÁŠKA na konferenci „Tabák a zdraví“ 2. 11. 22, Sokolská 31, Praha 2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  <w:t>Titul, příjmení a jméno: ……………………………………..................................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  <w:t>Email, adresa včetně PSČ: ………………………………………………………..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  <w:t>……………………………………</w:t>
      </w:r>
      <w:r>
        <w:rPr/>
        <w:t>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Lékaři: číslo ČLK:………………………………………….Podpis: 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řihlášku odešlete poštou na adresu: Centrum pro závislé na tabáku III. interní kliniky, Poliklinika Karlovo náměstí 32, 128 00 Praha 2 nebo mailem na VLADISLAVA.FELBROVA@VFN.CZ</w: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lang w:val="cs-CZ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8:00Z</dcterms:created>
  <dc:creator>-</dc:creator>
  <dc:description/>
  <cp:keywords/>
  <dc:language>en-US</dc:language>
  <cp:lastModifiedBy>CLS CLS</cp:lastModifiedBy>
  <cp:lastPrinted>2018-10-01T15:48:00Z</cp:lastPrinted>
  <dcterms:modified xsi:type="dcterms:W3CDTF">2023-11-06T08:08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428@vfn.cz</vt:lpwstr>
  </property>
  <property fmtid="{D5CDD505-2E9C-101B-9397-08002B2CF9AE}" pid="7" name="MSIP_Label_2063cd7f-2d21-486a-9f29-9c1683fdd175_SetDate">
    <vt:lpwstr>2018-10-01T13:49:10.101216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