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Prohlášení předsednictva České lékařské společnosti Jana Evangelisty Purkyně, z.s.</w:t>
      </w:r>
    </w:p>
    <w:p>
      <w:pPr>
        <w:pStyle w:val="Normlnweb"/>
        <w:spacing w:before="0" w:after="0"/>
        <w:jc w:val="both"/>
        <w:rPr/>
      </w:pPr>
      <w:r>
        <w:rPr/>
        <w:t>Předsednictvo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je znepokojeno, že  poslanecká sněmovna schválila novelu zákona č. 96/2004 Sb. doplněnou  předsedou zdravotního výboru prof. Vyzulou o pozměňovací návrh, kde léčitel „tradiční  čínské medicíny“ je zařazen mezi zdravotnické pracovník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&amp;quot;Times New Roman" w:cs="&amp;quot;Times New Roman" w:ascii="&amp;quot;Times New Roman" w:hAnsi="&amp;quot;Times New Roman"/>
          <w:sz w:val="14"/>
          <w:szCs w:val="14"/>
        </w:rPr>
        <w:t xml:space="preserve"> </w:t>
      </w:r>
      <w:r>
        <w:rPr>
          <w:rFonts w:cs="&amp;quot;Times New Roman" w:ascii="&amp;quot;Times New Roman" w:hAnsi="&amp;quot;Times New Roman"/>
          <w:sz w:val="14"/>
          <w:szCs w:val="14"/>
        </w:rPr>
        <w:t> </w:t>
      </w:r>
      <w:r>
        <w:rPr/>
        <w:t>je přesvědčeno, že  „tradiční čínská medicína“ může mít určité příznivé léčebné účinky, ale nemá dostatečné vědecké  doklady o svém léčebném účinku a patří mezi metody léčitelské, nikoli zdravotnické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abylo přesvědčení, že prof. Vyzulou navržená změna zákona není v souladu s posláním a cíli ČLS JEP dle §2 Stanov ČLS JEP, a proto jej požádala, aby svůj názor o léčebném působení „tradiční čínské medicíny“ blíže vysvětlil a doložil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&amp;quot;Times New Roman" w:cs="&amp;quot;Times New Roman" w:ascii="&amp;quot;Times New Roman" w:hAnsi="&amp;quot;Times New Roman"/>
          <w:sz w:val="14"/>
          <w:szCs w:val="14"/>
        </w:rPr>
        <w:t xml:space="preserve"> </w:t>
      </w:r>
      <w:r>
        <w:rPr/>
        <w:t>vyzývá poslance, aby připravili samostatný  zákon, který by upravoval problematiku léčitelů a jejich léčebných metod. ČLS JEP je připravena poskytnout maximální potřebnou součinnost.</w:t>
      </w:r>
    </w:p>
    <w:p>
      <w:pPr>
        <w:pStyle w:val="Odstavecseseznamem"/>
        <w:ind w:hanging="360"/>
        <w:jc w:val="both"/>
        <w:rPr/>
      </w:pPr>
      <w:r>
        <w:rPr/>
        <w:t>     </w:t>
      </w:r>
      <w:r>
        <w:rPr/>
        <w:t xml:space="preserve">V Praze 30.5.2017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6:00Z</dcterms:created>
  <dc:creator>Eva Ponocná</dc:creator>
  <dc:description/>
  <dc:language>en-US</dc:language>
  <cp:lastModifiedBy>fridrichovska</cp:lastModifiedBy>
  <cp:lastPrinted>2017-05-30T10:23:00Z</cp:lastPrinted>
  <dcterms:modified xsi:type="dcterms:W3CDTF">2017-06-08T14:06:00Z</dcterms:modified>
  <cp:revision>2</cp:revision>
  <dc:subject/>
  <dc:title/>
</cp:coreProperties>
</file>